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INFORM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down to your local bookstore and buy a copy of "Cov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ovel", by Steven William Rimmer, published by Ballan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ks. In Canada, try Coles... they usually have it.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k and tell your friends about it if you like it. Sen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comments about the book or a photocopy of the co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ll consider you a registered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local bookstore doesn't have Coven, ask them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ely, send us $20.00, the normal user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. (The book is $3.95 or $5.50 in Canada: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aper than cas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of this software are entitled to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, notification of upgrades and good karma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GIFINFO we'll send you a copy of the latest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ell as several other graphic related programs w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tell us the version number of your copy of GIF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egister. Our address can be found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're searching for Coven and having trouble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can mail order it from the following book sto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es of Cookstown, P.O. Box 392, Cookstown, Ontario L0L 1L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, (705) 458-1562. The cost is $6.50,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age. The author would like to thank everyone who's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chased it down (or tr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formation (FI) attempts to figure out what mystery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. It's by no means perfect, and it doesn't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age file types. However, its repertoire is pretty go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. It can sort out files of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dPerfec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 Me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el Draw CD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 Paint /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ga 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path to one or more files of indeterminate contents, 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xamine each and try to figure out what it is.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, it will tell you what sort of file you have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some details of w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 gurus can usually figure this sort of thing ou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offending files with a debugger, but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 usually has to guess a lot. FI does the gu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, leaving your brain free for hig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yet another book plug. If you're interested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use graphics, you'll find everyth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n "The Book of Bitmapped Graphics", also by Steven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mer. It's published by TAB books, (TAB book 3558). I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to pack and unpack MacPaint, IMG, PCX, GIF and TIF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hapters on 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either by buying the book mentioned at the top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by sending us $20.00. We'd rather you bought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ntitle you to telephone support,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, a free copy of the latest version of FI and othe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like that. More to the point, though, it'll make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. We've not infested the program with excessive beg no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ppled it or had it verbally insult you after ten day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you to support FI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h yes, should you fail to support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it, a leather winged demon of the night will t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shrieking blood and fury, from the endless caver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 world, hurl itself into the darkness with a thir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on its slavering fangs and search the very threads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hrobbing of your heartbeat. Just thought you'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3P 3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e've done that you might lik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HOP - This is the last word in image programs. It conve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s, views, dithers, transforms, sca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lftones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PG, MSP, IFF/LBM, BMP and EPS files. It drives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rcules, EGA, VGA, Paradise, Video 7, Tr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rcules Graphics Station and ATI VGA Wonder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features batch processing, extended and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mory support, an intuitive user interface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follow menus. It allows you to conver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age files into superb black and white clip a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ktop publishing, among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M      -  Ventura soft font manager deluxe with a side of f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s new fonts and creates width tables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 -  Prints a visual catalog of your image fil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xteen pictures to a page. Drives all LaserJ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Script laser printers, and works with any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GIF, PCX, MacPaint, TIFF, WPG, MSP, IFF/LBM,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GIF   - allows you to crop smaller fragments out of y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. Use graphic Workshop, above, to conve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s into GIF files for cropping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s a simple mouse interface to make cro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gments no more complicated than using 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s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   - Display a continuous "slide show" of image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set up the images to be displayed using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ipt language. Cinema works with most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rds, using the same drivers as Graphic Works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ith CGA, EGA and Hercules cards. I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mixture of GIF, PCX, MacPaint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F/LBM, 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  - Creates catalog files from your GIF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ing you to store fifty or more miniatur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lour representations of GIF files on a single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which will allow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orts, manuals and interactive fiction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ngs, which has a tree stucture. Each pa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ryteller document can lead to related sub-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can in turn have their own sub-sub p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in the public domain, they'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for $35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rademarks used herein are registered to who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wns them. This notification is given in lieu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ist of trademarks and their owners, which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